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тестація навчальних кабінетів у 2023 – 2024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чаткові класи</w:t>
      </w:r>
    </w:p>
    <w:tbl>
      <w:tblPr>
        <w:tblW w:w="16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709"/>
        <w:gridCol w:w="751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8"/>
        <w:gridCol w:w="658"/>
        <w:gridCol w:w="681"/>
        <w:gridCol w:w="635"/>
      </w:tblGrid>
      <w:tr>
        <w:trPr>
          <w:trHeight w:val="15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навчального кабін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бл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Стенди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uk-UA"/>
              </w:rPr>
              <w:t>-Державна символіка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uk-UA"/>
              </w:rPr>
              <w:t>-Інструкція з БЖД, правила роботи в кабінеті,220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  <w:lang w:val="uk-UA"/>
              </w:rPr>
              <w:t>-План еваку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-Критерії оцін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- Кален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ичний вигл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пт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ередки НУШ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чителя, дослідницький, творчості, зберігання матеріалів, ігор, тиші, навчально-пізнавальної діяльност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тячі портфолі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методичне забезпе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і докумен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Держстанда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ритерії оцін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метод.рекоменд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навчальні програми(елект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ичні матеріа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атерали П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дактичні та роздаткові матеріал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акласна робо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2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ходи, робота з обдар.діть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Паспортизація кабінет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ний план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роботи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кабі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 кабі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а інстру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а книга, матеріальна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ування меб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нал з інструктаж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-доз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набрано балі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9:00Z</dcterms:created>
  <dc:creator>Admin</dc:creator>
  <dc:description/>
  <cp:keywords/>
  <dc:language>en-US</dc:language>
  <cp:lastModifiedBy>Mariya Gryn</cp:lastModifiedBy>
  <cp:lastPrinted>2023-06-09T10:26:00Z</cp:lastPrinted>
  <dcterms:modified xsi:type="dcterms:W3CDTF">2023-06-20T08:22:00Z</dcterms:modified>
  <cp:revision>31</cp:revision>
  <dc:subject/>
  <dc:title/>
</cp:coreProperties>
</file>