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я навчальних кабінетів у 2023 – 2024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ші класи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751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  <w:gridCol w:w="658"/>
        <w:gridCol w:w="681"/>
        <w:gridCol w:w="635"/>
      </w:tblGrid>
      <w:tr>
        <w:trPr>
          <w:trHeight w:val="15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навчального кабін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тенди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uk-UA"/>
              </w:rPr>
              <w:t>-Державна символіка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uk-UA"/>
              </w:rPr>
              <w:t>-Інструкція з БЖД, правила роботи в кабінеті,220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uk-UA"/>
              </w:rPr>
              <w:t>-План евакуації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ласний куточ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Стенди предметн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Критерії оцін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пожежогас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методичне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докумен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Держстанда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ритерії оцін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етод.рекоменд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вчальні програми(елект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чні матеріа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навч.-метод. літератур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метод.розробки, преса, навч.посібни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атерали П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інструкції для пркт.. лаборант робі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дактичні матеріал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аперові+елект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опорні конспек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Р., С.Р., тест.завд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д.картки,табли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е навч. обл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акласна робо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ходи, робота з обдар.діть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аспортизація кабіне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ний план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роботи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кабі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 кабі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а інстру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а книга, матеріальна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ування меб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 з інструктаж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-доз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набрано бал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9:00Z</dcterms:created>
  <dc:creator>Admin</dc:creator>
  <dc:description/>
  <cp:keywords/>
  <dc:language>en-US</dc:language>
  <cp:lastModifiedBy>Пользователь Windows</cp:lastModifiedBy>
  <cp:lastPrinted>2023-06-07T13:31:00Z</cp:lastPrinted>
  <dcterms:modified xsi:type="dcterms:W3CDTF">2023-06-09T07:28:00Z</dcterms:modified>
  <cp:revision>30</cp:revision>
  <dc:subject/>
  <dc:title/>
</cp:coreProperties>
</file>