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Положення про методичну раду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навчального </w:t>
      </w:r>
      <w:r>
        <w:rPr>
          <w:b/>
          <w:sz w:val="40"/>
          <w:szCs w:val="40"/>
        </w:rPr>
        <w:t>закладу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28"/>
          <w:u w:val="single"/>
          <w:lang w:val="ru-RU"/>
        </w:rPr>
      </w:pPr>
      <w:r>
        <w:rPr>
          <w:b/>
          <w:sz w:val="40"/>
          <w:szCs w:val="28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І. Загальні положенн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1.1. Методична рада (МР) є колективним громадським професійним органом, що поєднує на добровільній основі педагогів, членів педагогічного колективу закладу з метою здійснення керівництва методичною роботою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.2. Керуючись визначеними концептуальними положеннями, підходами, ідеями МР покликана координувати зусилля структурних підрозділів методичної служби школи, творчих педагогів, спрямовані на розвиток науково-методичного забезпечення освітнього процесу, інноваційної діяльності педагогічного колективу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.3. МР є головним консультативним органом школи з питань науково-методичного забезпечення освітнього процесу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.4. Методична рада у своїй діяльності дотримується Конвенції про права дитини, керується законами України, рішеннями Уряду України, органів керування освітою всіх рівнів щодо питань навчально-виховної, методичної, дослідно-експериментальної та проектно-дослідницької діяльності, а також Статутом і локальними правовими актами закладу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ru-RU"/>
        </w:rPr>
      </w:pPr>
      <w:r>
        <w:rPr>
          <w:szCs w:val="28"/>
        </w:rPr>
        <w:t>1.5. Термін дії даного Положення не обмежений. Зміни чи доповнення вносяться в разі потреби, але не рідше 1 разу на 5 рокі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>ІІ. Завдання й основні напрямки діяльності методичної ради</w:t>
      </w:r>
      <w:r>
        <w:rPr>
          <w:b/>
          <w:szCs w:val="28"/>
          <w:u w:val="single"/>
          <w:lang w:val="ru-RU"/>
        </w:rPr>
        <w:t xml:space="preserve"> закладу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1. Методична рада створюється для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1.1. координації діяльності методичних об’єднань та інших структурних підрозділів методичної служби закладу, спрямованої на розвиток методичного забезпечення освітнього процесу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1.2. розробки основних напрямів методичної роботи закладу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1.3. забезпечення методичного супроводу навчальних програм, розробка навчальних, науково-методичних і дидактичних матеріалів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1.4. організації дослідно-пошукової, інноваційної та проектно-дослідницької діяльності в закладі, спрямованої на освоєння нових педагогічних технологій, розробку авторських програм, апробацію навчально-методичних комплексів і т.і.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1.5. організації консультацій для педагогів школи щодо проблем удосконалення професійної майстерності, методики проведення різних видів занять, їх навчально-методичного й матеріально-технічного забезпечення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1.6. розробки заходів щодо узагальнення і поширення педагогічного досвіду співробітників школ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1.7. проведення педагогічних і методичних експериментів щодо пошуку й апробації нових технологій, форм і методів навчання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1.8. розгляду, узагальнення і затвердження матеріалів перспективного педагогічного досвіду творчо працюючих педагогів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1.9. організації взаємодії з іншими навчальними закладами, науково-дослідними установами з метою обміну досвідом і передовими технологіями в галузі освіти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1.10. впровадження до навчального процесу сучасних навчально-методичних і дидактичних матеріалів і програмного забезпечення автоматизованих систем навчання, систем інформаційного забезпечення занять, інформаційно-бібліотечних систем. Розробка програмного забезпечення для проведення занять і впровадження їх у навчальний процес.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>ІІІ. Основні напрями діяльності методичної ради</w:t>
      </w:r>
      <w:r>
        <w:rPr>
          <w:b/>
          <w:szCs w:val="28"/>
          <w:u w:val="single"/>
          <w:lang w:val="ru-RU"/>
        </w:rPr>
        <w:t xml:space="preserve"> закладу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.1. Аналіз результатів освітньої діяльності з предметів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2. Розгляд і оцінка інтегрованих навчальних програм з досліджуваних предметів і узгодження їх з програмами суміжних дисциплін для більш повного забезпечення засвоєння учнями вимог державних освітніх стандарті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.3. Обговорення рукописів навчально-методичних  посібників і дидактичних матеріалів з предметів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4. Підготовка й обговорення доповідей з питань методики викладання навчальних предметів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5. Обговорення доповідей за методикою викладу принципових питань програми, обговорення й затвердження календарно-тематичних планів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6. Обговорення методики проведення окремих видів занять і змісту дидактичних матеріалів до них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.7. Розгляд питань організації, керівництва і контролю дослідницької роботи учні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.8. Організація та проведення педагогічних експериментів щодо пошуку і впровадження нових інформаційних технологій навчання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.9. Розробка й удосконалення засобів підвищення наочності навчання (термінальних і дисплейних комплексів, макетів, стендів, діафільмів, таблиць і т.д.), а також методики їхнього використання в навчальному процесі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.10. Удосконалення навчально-лабораторної бази (лабораторних і спеціальних класів, кабінетів, локальних обчислювальних мереж і їхнього програмного забезпечення)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.11. Взаємні відвідування занять як усередині методичного об’єднання, так і між учителями різних методичних об’єднань із метою обміну досвідом і вдосконалення методики викладання навчальних предметів. Вивчення досвіду роботи споріднених МО інших навчальних закладів і обмін досвідом роботи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12. Вибір і організація роботи наставників з молодими фахівцями й малодосвідченими вчителями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13. Розробка положень про проведення конкурсів, олімпіад, змагань з предметів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>. Організація роботи методичної ради</w:t>
      </w:r>
      <w:r>
        <w:rPr>
          <w:b/>
          <w:szCs w:val="28"/>
          <w:u w:val="single"/>
          <w:lang w:val="ru-RU"/>
        </w:rPr>
        <w:t xml:space="preserve"> закладу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4.1. Склад та чисельність методичної ради визначає педагогічна рада та затверджує директор закладу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4.2. До складу методичної ради входять: голова ради, заступник голови ради, секретар ради, члени ради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4.3. Рада</w:t>
      </w:r>
      <w:r>
        <w:rPr>
          <w:b/>
          <w:szCs w:val="28"/>
        </w:rPr>
        <w:t xml:space="preserve"> </w:t>
      </w:r>
      <w:r>
        <w:rPr>
          <w:szCs w:val="28"/>
        </w:rPr>
        <w:t>може</w:t>
      </w:r>
      <w:r>
        <w:rPr>
          <w:b/>
          <w:szCs w:val="28"/>
        </w:rPr>
        <w:t xml:space="preserve"> </w:t>
      </w:r>
      <w:r>
        <w:rPr>
          <w:szCs w:val="28"/>
        </w:rPr>
        <w:t>формуватись із директора закладу, заступників директора закладу, керівників шкільних методичних об'єднань, творчих груп, керівників інших методичних структурних підрозділів закладу, досвідчених педагогів, педагогів – новаторів, наукових працівників, які співпрацюють зі школою, а також методистів міського методичного кабінету, інституту післядипломної освіти педагогічних працівників, наукових керівників інноваційних і дослідницьких проектів з числа викладачів ВНЗ і наукових співробітників, що працюють спільно зі школою в інтересах її розвитку, за їх згодою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4.4. У складі ради можуть формуватися секції за різними напрямках діяльності (проектно-дослідницька, інноваційна, діагностична тощо)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4.5. Робота ради здійснюється на основі річного плану. </w:t>
      </w:r>
    </w:p>
    <w:p>
      <w:pPr>
        <w:pStyle w:val="Normal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 xml:space="preserve">4.6. План складається головою методичної ради, розглядається на засіданні методичної ради, узгоджується з директором закладу і затверджується на засіданні педагогічної ради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4.7. Періодичність засідань МР визначається її членами, виходячи з необхідності (як правило, не менше 4-5 разів на рік)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4.8. Про час і місце проведення засідання голова методичної ради зобов’язаний попередити членів ради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4.9. За підсумками засідання МР виносяться рекомендації щодо реалізації рішень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4.10. При розгляді питань, що стосуються інших напрямів освітньої діяльності, на засідання необхідно запрошувати відповідних посадових осіб. </w:t>
      </w:r>
    </w:p>
    <w:p>
      <w:pPr>
        <w:pStyle w:val="Normal"/>
        <w:jc w:val="both"/>
        <w:rPr/>
      </w:pPr>
      <w:r>
        <w:rPr>
          <w:szCs w:val="28"/>
        </w:rPr>
        <w:t>4.11. За кожним обговорюваним на засіданні питанням ухвалюються рішення, де зазначаються шляхи та терміни їх реалізації. Винесення рішень фіксується в книзі (журналі) протоколів засідань.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Права методичної ради</w:t>
      </w:r>
      <w:r>
        <w:rPr>
          <w:b/>
          <w:szCs w:val="28"/>
          <w:u w:val="single"/>
          <w:lang w:val="ru-RU"/>
        </w:rPr>
        <w:t xml:space="preserve"> закладу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.1. Методична рада має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.1.1. виносити пропозиції щодо поліпшення навчального процесу в школі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.1.2. порушувати питання про публікацію матеріалів щодо передового педагогічного досвіду, накопиченого в методичних об'єднаннях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.1.3. порушувати питання про заохочення педагогів за активну участь у дослідно-пошуковій, експериментальній, науково-методичній і проектно-дослідницькій діяльності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.1.4. рекомендувати вчителям різні форми підвищення кваліфікації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.1.5. висувати вчителів для участі у фахових  конкурсах</w:t>
      </w:r>
      <w:bookmarkStart w:id="0" w:name="_GoBack"/>
      <w:bookmarkEnd w:id="0"/>
      <w:r>
        <w:rPr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І. Контроль за діяльністю методичної ради</w:t>
      </w:r>
      <w:r>
        <w:rPr>
          <w:b/>
          <w:szCs w:val="28"/>
          <w:u w:val="single"/>
          <w:lang w:val="ru-RU"/>
        </w:rPr>
        <w:t xml:space="preserve"> закладу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6.1. У своїй діяльності методична рада підзвітна педагогічному колективу закладу, несе відповідальність за прийняті рішення та забезпечення їх реалізації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6.2. Контроль за діяльністю методичної ради здійснюється директором   закладу (особою, що ним призначена) відповідно до планів методичної роботи і внутрішньошкільного контролю.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Орієнтовні питання, які виносятьс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на розгляд методичною радою закла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. №1</w:t>
      </w:r>
      <w:r>
        <w:rPr>
          <w:szCs w:val="28"/>
        </w:rPr>
        <w:t xml:space="preserve">  -</w:t>
      </w:r>
      <w:r>
        <w:rPr>
          <w:b/>
          <w:szCs w:val="28"/>
        </w:rPr>
        <w:t xml:space="preserve"> серпень</w:t>
      </w:r>
      <w:r>
        <w:rPr>
          <w:szCs w:val="28"/>
        </w:rPr>
        <w:t xml:space="preserve"> – аналіз методичної роботи за минулий навчальний рік, - завдання методичної ради на новий навчальний рік, - затвердження плану роботи, - розподіл обов'язків між членами методичної ради, - про організацію роботи над єдиною науково-методичною проблемою, затвердження планів роботи шкільних МО на навчальний рік, - затвердження плану проведення предметних тижнів в навчальному році, - про підготовку до шкільної науково-практичної конференції, - обговорення нових навчальних програм з базових дисциплін, рекомендацій Міністерства освіти й науки України щодо викладання предметів,   забезпечення методичного супроводу навчальних програм, розробка навчальних, науково-методичних і дидактичних матеріалів, - про організацію роботи школи молодого вчителя, - обговорення нормативних документів з питань організації навчально-виховного процесу, проведення первинної експертизи стратегічних освітніх документ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. №2</w:t>
      </w:r>
      <w:r>
        <w:rPr>
          <w:szCs w:val="28"/>
        </w:rPr>
        <w:t xml:space="preserve"> - </w:t>
      </w:r>
      <w:r>
        <w:rPr>
          <w:b/>
          <w:szCs w:val="28"/>
        </w:rPr>
        <w:t>жовтень</w:t>
      </w:r>
      <w:r>
        <w:rPr>
          <w:szCs w:val="28"/>
        </w:rPr>
        <w:t xml:space="preserve"> – про роботу з обдарованими дітьми закладу, - звіт учителів про науково-дослідницьку роботу учнів, про підготовку учнів до участі в міських предметних олімпіадах, конкурсах учнівської творчості, - про організацію методичної роботи з учителями, які відчувають утруднення в організації  навчально-виховного процесу, - про підготовку до проведення предметних тижнів, - про участь учителів  школи в конкурсах фахової майстерності, - про організацію взаємовідвідування уроків, аналіз особливостей сучасного уроку, - огляд нормативних, директивних документів, новинок психолого-педагогічної літератур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. №3</w:t>
      </w:r>
      <w:r>
        <w:rPr>
          <w:szCs w:val="28"/>
        </w:rPr>
        <w:t xml:space="preserve"> - </w:t>
      </w:r>
      <w:r>
        <w:rPr>
          <w:b/>
          <w:szCs w:val="28"/>
        </w:rPr>
        <w:t>листопад</w:t>
      </w:r>
      <w:r>
        <w:rPr>
          <w:szCs w:val="28"/>
        </w:rPr>
        <w:t xml:space="preserve"> – про організацію дослідно-пошукової, інноваційної та проектно-дослідницької   діяльності в закладі, спрямованої на освоєння нових педагогічних технологій, розробку авторських програм, апробацію навчально-методичних комплексів і т.д., - про організацію взаємодії з іншими навчальними закладами, науково-дослідними установами з метою обміну досвідом і передовими технологіями в галузі освіти, - огляд нормативних документів з питань організації навчально-виховного процесу, проведення первинної експертизи стратегічних освітніх документ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. №4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січень </w:t>
      </w:r>
      <w:r>
        <w:rPr>
          <w:szCs w:val="28"/>
        </w:rPr>
        <w:t>– розробка технології контролю етапів викладання окремих предметів, - розробка заходів щодо узагальнення і поширення педагогічного досвіду співробітників, - про самоосвіту учителів закладу, - про затвердження методичних рекомендацій щодо випуску друкованої продукції педагогами закладу, ознайомлення з новинами методичної літератури, - огляд нормативних, директивних документів, новинок психолого-педагогічної літератур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. №5</w:t>
      </w:r>
      <w:r>
        <w:rPr>
          <w:szCs w:val="28"/>
        </w:rPr>
        <w:t xml:space="preserve"> - </w:t>
      </w:r>
      <w:r>
        <w:rPr>
          <w:b/>
          <w:szCs w:val="28"/>
        </w:rPr>
        <w:t>березень</w:t>
      </w:r>
      <w:r>
        <w:rPr>
          <w:szCs w:val="28"/>
        </w:rPr>
        <w:t xml:space="preserve"> – про проведення педагогічних (методичних) експериментів щодо пошуку і апробації нових технологій, форм і методів навчання, -  про діяльність шкільних МО щодо вдосконалення педагогічної майстерності та фахового рівня педагога, творчий звіт методичних об'єднань вчителів, - про результати проведення предметних тижнів, - захист педагогічного досвіду педпрацівників закладу, про поповнення банку даних про досягнення психолого-педагогічної науки та перспективного педагогічного досвіду, - огляд нормативних документів з питань організації навчально-виховного процесу, проведення первинної експертизи стратегічних освітніх документів.</w:t>
      </w:r>
    </w:p>
    <w:p>
      <w:pPr>
        <w:pStyle w:val="Normal"/>
        <w:jc w:val="both"/>
        <w:rPr/>
      </w:pPr>
      <w:r>
        <w:rPr>
          <w:b/>
          <w:szCs w:val="28"/>
        </w:rPr>
        <w:t>З. №6</w:t>
      </w:r>
      <w:r>
        <w:rPr>
          <w:szCs w:val="28"/>
        </w:rPr>
        <w:t xml:space="preserve"> - </w:t>
      </w:r>
      <w:r>
        <w:rPr>
          <w:b/>
          <w:szCs w:val="28"/>
        </w:rPr>
        <w:t>травень</w:t>
      </w:r>
      <w:r>
        <w:rPr>
          <w:szCs w:val="28"/>
        </w:rPr>
        <w:t xml:space="preserve"> – про застосування на уроках діалогових автоматизованих систем і навчальних курсів, експертно-навчальних систем, демонстраційно-навчальних комплексів і т.д., розробка й удосконалення засобів підвищення наочності навчання (термінальних і дисплейних комплексів, макетів, стендів, діафільмів, таблиць і т.д.), а також методики їхнього використання в навчальному процесі, - про підсумки методичної роботи закладу в навчальному році, аналіз роботи педколективу над проблемними питаннями школи, - аналіз рівня результативності контролю за станом викладання предметів базового компоненту, - огляд нормативних, директивних документів, новинок психолого-педагогічної літератури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44:00Z</dcterms:created>
  <dc:creator>1</dc:creator>
  <dc:description/>
  <cp:keywords/>
  <dc:language>en-US</dc:language>
  <cp:lastModifiedBy>1</cp:lastModifiedBy>
  <cp:lastPrinted>2013-08-16T15:19:00Z</cp:lastPrinted>
  <dcterms:modified xsi:type="dcterms:W3CDTF">2013-08-23T08:57:00Z</dcterms:modified>
  <cp:revision>46</cp:revision>
  <dc:subject/>
  <dc:title>Положення про методичну раду</dc:title>
</cp:coreProperties>
</file>